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бор за административно-буџетск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 мандатно-имунититетска питањ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Број: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25. јул 2012. године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 е о г р а д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РОДНОЈ СКУПШТИНИ РЕПУБЛИКЕ СРБИЈЕ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>На основу члана 198. став 3. и члана 65. став 2. алинеј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прв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словника Народне скупштине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бор за админист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тивно-буџетска и мандатно-имунититетска питања, на 2. седници одржаној 25. јула 2012. године, размотрио је разлоге престанка мандата народним посланицима, и о томе подноси следећи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 xml:space="preserve">Одбор је утврдио да је подношењем оставки народних послани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мислава Николића, Александра Николића и Јане Љубичић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забраних са Изборне лист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ОКРЕНИМО СРБИЈУ-ТОМИСЛАВ НИКОЛИЋ (Српска напредна странка, Нова Србија, Асоцијација малих и средњих предузећа и предузетника Србије, Коалиција удружења избјеглица у Републици Србији, Покрет снага Србије-БК, Народна сељачка странка, Бошњачка народна странка, Демократска партија Македонаца, Ромска партија, Покрет влашког уједињења, Покрет социјалиста, Покрет привредни препород Србије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родног посланика Драгана Ђиласа, изабраног са Изборне листе ИЗБОР ЗА БОЉИ ЖИВОТ - БОРИС ТАДИЋ, народног посланик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фете Радончић изабране са Изборне листе Странка демократске акције Санџака – др Сулејман Угљанин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tranka demokratske akcije Sandžaka – dr. Sulejman Ugljanin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родних посланика Војислава Коштунице, Драгана Јочића и Александра Поповића, изабраних са Изборне листе ДЕМОКРАТСКА СТРАНКА СРБИЈЕ – ВОЈИСЛАВ КОШТУНИЦА, наступио случај из члана 88. став 1. тачка 2. Закона о избору народних посланика, у коме се подношење оставке наводи као један од разлога за престанак мандата народном посланику пре истека времена на које је изабран, те предлаже да Народна скупштина, у смислу члана 88. ст. 3. и 4. истог закона, констатује престанак мандата именованим народним посланицима.</w:t>
      </w:r>
    </w:p>
    <w:p>
      <w:pPr>
        <w:pStyle w:val="Normal"/>
        <w:tabs>
          <w:tab w:val="clear" w:pos="720"/>
          <w:tab w:val="left" w:pos="1309" w:leader="none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   На тај начин омогућава се избор нових народних посланика, путем додељивања мандата од стране подносилаца наведених изборних листа другим кандидатима, у складу са чланом 9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Закона о избору народних посланика.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 известиоца Одбора на седници Народне скупштине одређена је Јоргованка Табаковић, председник Одбора.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ind w:left="1496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ab/>
        <w:tab/>
        <w:tab/>
        <w:tab/>
        <w:t xml:space="preserve">                                   ПРЕДСЕДНИК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>Јоргованка Табаковић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5:00Z</dcterms:created>
  <dc:creator>Sandra Stanković</dc:creator>
  <dc:description/>
  <dc:language>en-US</dc:language>
  <cp:lastModifiedBy>Sandra Stanković</cp:lastModifiedBy>
  <dcterms:modified xsi:type="dcterms:W3CDTF">2012-09-04T07:26:00Z</dcterms:modified>
  <cp:revision>1</cp:revision>
  <dc:subject/>
  <dc:title/>
</cp:coreProperties>
</file>